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rFonts w:cs="Cochin;Courier New" w:ascii="Cochin;Courier New" w:hAnsi="Cochin;Courier New"/>
          <w:sz w:val="20"/>
          <w:lang w:val="en-US" w:eastAsia="en-US"/>
        </w:rPr>
        <w:drawing>
          <wp:inline distT="0" distB="0" distL="0" distR="0">
            <wp:extent cx="1600200" cy="495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i/>
          <w:color w:val="3333CC"/>
          <w:sz w:val="24"/>
          <w:szCs w:val="24"/>
          <w:lang w:val="es-ES_tradnl"/>
        </w:rPr>
        <w:t>El presente es la consecuencia de jugar a las escondidas jugado por la fuerza de voluntad de uno y su Destino, en el Pasado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i/>
          <w:i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i/>
          <w:color w:val="3333CC"/>
          <w:sz w:val="24"/>
          <w:szCs w:val="24"/>
          <w:lang w:val="es-ES_tradnl"/>
        </w:rPr>
        <w:t xml:space="preserve">El futuro ofrecerá la fruta de las semillas que fueron planteadas día tras día y que, tarde o temprano, probarán si son dulces o agrias.  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El Mensaje para el Año Nuevo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Muy Queridos Hermanos y Hermanas Sufi,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Es muy interesante leer en los Textos de Hazrat Inayat Khan, cuán estrechamente conectado está el llamado tema de la cultura moral a relaciones específicas como son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entre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Compañeros,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Hijos,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Miembros cercanos de la Famili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Parientes lejanos,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Amigos verdaderos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Conocidos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Extranjeros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Personas</w:t>
      </w:r>
      <w:r>
        <w:rPr>
          <w:rFonts w:cs="Arial Narrow" w:ascii="Arial Narrow" w:hAnsi="Arial Narrow"/>
          <w:color w:val="365F91"/>
          <w:sz w:val="24"/>
          <w:szCs w:val="24"/>
          <w:lang w:val="es-ES_tradnl"/>
        </w:rPr>
        <w:t xml:space="preserve">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en posición superior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Oponentes desagradables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Relaciones con </w:t>
      </w: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Dios el Ideal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En todos estos varios niveles de relaciones, Hazrat Inayat Khan enfatiza continuamente la importancia de conservar cualidades básicas como son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Bondad-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Consideración-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Perdón-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Beneficenci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Reciprocidad al nivel del corazón-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La comprensión de la opinión de los demás-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Evitación de todas las tendencias de pretensión personal-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Hablar con cada uno en la nota de su propio tono-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color w:val="3333CC"/>
          <w:sz w:val="24"/>
          <w:szCs w:val="24"/>
          <w:lang w:val="es-ES_tradnl"/>
        </w:rPr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>Tener respeto a los que dependen de un ejemplo-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color w:val="3333CC"/>
          <w:sz w:val="24"/>
          <w:szCs w:val="24"/>
          <w:lang w:val="es-ES_tradnl"/>
        </w:rPr>
        <w:t xml:space="preserve">Restringirse de hacer a los demás algo que uno no quería </w:t>
        <w:tab/>
        <w:tab/>
        <w:tab/>
        <w:tab/>
        <w:tab/>
        <w:t>experimentar por sí mismo-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  <w:lang w:val="es-ES_tradnl"/>
        </w:rPr>
        <w:t>El que pone en práctica estos grandes principios consigue de ese modo relaciones armoniosas en todas las circunstancias, podría ser visto verdaderamente com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33CC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color w:val="0033CC"/>
          <w:sz w:val="24"/>
          <w:szCs w:val="24"/>
          <w:lang w:val="es-ES_tradnl"/>
        </w:rPr>
        <w:t>Posesor de la Llave Dorada de la Felicidad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 xml:space="preserve">Con todos los mejores deseos para el Año Nuevo de su Hermano y Hermana Sufi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>Hidayat y Aziza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sz w:val="24"/>
          <w:szCs w:val="24"/>
          <w:lang w:val="es-ES_tradnl"/>
        </w:rPr>
        <w:t xml:space="preserve">  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hin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4:00Z</dcterms:created>
  <dc:creator>Valentina Senicheva</dc:creator>
  <dc:description/>
  <cp:keywords/>
  <dc:language>en-US</dc:language>
  <cp:lastModifiedBy>Valentina Senicheva</cp:lastModifiedBy>
  <dcterms:modified xsi:type="dcterms:W3CDTF">2010-12-23T00:41:00Z</dcterms:modified>
  <cp:revision>4</cp:revision>
  <dc:subject/>
  <dc:title/>
</cp:coreProperties>
</file>